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НЬ ПОБЕДЫ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Майский праздник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День Победы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тмечает вся страна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адевают наши деды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Боевые ордена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х с утра зовёт дорога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а торжественный парад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задумчиво с порога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след им бабушки глядят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Т. Белозёров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НЬ ПОБЕДЫ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ень Победы 9 Мая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раздник мира в стране и весны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 этот день мы солдат вспоминаем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е вернувшихся в семьи с войны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 этот праздник мы чествуем дедов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Защитивших родную страну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одарившим народам Победу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вернувшим нам мир и весну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Н. Томилина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ЕЛИСКИ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Стоят в России обелиски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а них фамилии солдат…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Мои ровесники мальчишки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од обелисками лежат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к ним, притихшие в печали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Цветы приносят полевые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Девчонки те, что их так ждали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Теперь уже совсем седые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А. Терновский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 ОБЕЛИСКА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Застыли ели в карауле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Синь неба мирного ясна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дут года. В тревожном гуле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сталась далеко война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Но здесь, у граней обелиска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 молчанье голову склонив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Мы слышим грохот танков близко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рвущий душу бомб разрыв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Мы видим их — солдат России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Что в тот далёкий грозный час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Своею жизнью заплатили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За счастье светлое для нас…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РЫЙ СНИМОК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Фотоснимок на стене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 доме память о войне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Димкин дед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а этом фото: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С автоматом возле дота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еревязана рука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Улыбается слегка…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Здесь всего на десять лет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Старше Димки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Димкин дед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С. Пивоваров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РАДИО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исьмо я старался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исать без помарок: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«Пожалуйста, сделайте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Деду подарок…»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Был долго в пути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Музыкальный привет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Но вот подошёл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обнял меня дед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ришла к нему в праздник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9 Мая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Любимая песня его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Фронтовая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С. Пивоваров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МЯ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К разбитому доту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риходят ребята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риносят цветы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а могилу солдата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н выполнил долг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еред нашим народом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о как его имя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ткуда он родом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 атаке убит он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огиб в обороне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Могила ни слова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 том не проронит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едь надписи нет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Безответна могила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Знать, в грозный тот час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е до надписей было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К окрестным старушкам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Заходят ребята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Узнать, расспросить их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Что было когда-то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— Что было?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й, милые!.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Грохот, сраженье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Солдатик остался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дин в окруженье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дин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А не сдался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Фашистскому войску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Геройски сражался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умер геройски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дин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А сдержал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оди, целую роту!.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Был молод, черняв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евысокого росту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опить перед боем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 село забегал он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Так сказывал, вроде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Что родом с Урала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Мы сами сердечного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Тут схоронили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У старой сосны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 безымянной могиле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На сельскую почту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риходят ребята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исьмо заказное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айдёт адресата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 столицу доставят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Его почтальоны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исьмо прочитает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Министр обороны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новь списки просмотрят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За записью запись…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вот они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мя, фамилия, адрес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станет в колонну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Героев несметных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Ещё один станет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осмертно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Бессмертно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Старушку с Урала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бнимут ребята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Сведут её к сыну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К могиле солдата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Чьё светлое имя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Цветами увито…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икто не забыт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ничто не забыто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С. Погореловский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ДУШКИНЫ ДРУЗЬЯ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Май… Вовсю щебечут птицы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парад идёт в столице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 орденах шагают деды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оздравляем с Днём Победы!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риходят к дедушке друзья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риходят в День Победы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Люблю подолгу слушать я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х песни и беседы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Горят на солнце золотом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аграды боевые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входят в дом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 наш мирный дом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Дороги фронтовые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Я молча рядышком сижу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о кажется порою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Что это я в прицел гляжу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Что я готовлюсь к бою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риходят к дедушке друзья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тпраздновать Победу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сё меньше их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о верю я: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ни опять приеду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О ЗА ПРАЗДНИК?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 небе праздничный салют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Фейерверки там и тут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оздравляет вся страна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Славных ветеранов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А цветущая весна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Дарит им тюльпаны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Дарит белую сирень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Что за славный майский день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Н. Иванова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О ТАКОЕ ДЕНЬ ПОБЕДЫ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Что такое День Победы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Это утренний парад: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Едут танки и ракеты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Марширует строй солдат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Что такое День Победы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Это праздничный салют: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Фейерверк взлетает в небо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Рассыпаясь там и тут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Что такое День Победы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Это песни за столом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Это речи и беседы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Это дедушкин альбом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Это фрукты и конфеты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Это запахи весны…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Что такое День Победы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Это значит – нет войны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А. Усачёв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УСТЬ ДЕТИ НЕ ЗНАЮТ ВОЙНЫ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ойны я не видел, но знаю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Как трудно народу пришлось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голод, и холод, и ужас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сё им испытать довелось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усть мирно живут на планете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усть дети не знают войны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Пусть яркое солнышко светит!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Мы дружной семьёй быть должны!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ГИБШИМ И ЖИВЫМ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огибшим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Быть бессменно на посту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м жить в названьях улиц и в былинах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х подвигов святую красоту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тобразят художники в картинах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Живым –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Героев чтить, не забывать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х имена хранить в бессмертных списках,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Об их отваге всем напоминать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И класть цветы к подножьям обелисков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4"/>
          <w:szCs w:val="24"/>
        </w:rPr>
        <w:t>ВМЕСТЕ С ДЕДУШКОЙ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Растаял утренний туман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Красуется весна…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егодня дедушка Иван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ачистил ордена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Мы вместе в парк идём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стречать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олдат, седых, как он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ни там будут вспоминать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вой храбрый батальон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Там по душам поговорят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 всех делах страны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 ранах, что ещё болят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 далёких дней войны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оходы вспомнят и бои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копный неуют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песни бравые свои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аверное, споют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поют о мужестве друзей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Что в землю полегли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поют о Родине своей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Что от врагов спасли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пасли народы разных стран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т рабства и огня…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Я рад, что дедушка Иван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Берёт с собой меня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4"/>
          <w:szCs w:val="24"/>
        </w:rPr>
        <w:t>МЕДАЛИ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етеран – боец бывалый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овидал за жизнь немало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н с отвагою в бою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Защищал страну свою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 День Победы засверкали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а груди его медали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а груди его — медали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Мы с сестрой их сосчитали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4"/>
          <w:szCs w:val="24"/>
        </w:rPr>
        <w:t>ПРАЗДНИЧНОЕ УТРО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9 Мая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осторги и боль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оздравить тебя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 Днём Победы позволь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ирень, вишни, яблони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Брызнули цветом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сем, кто воевал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Благодарны за это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частливое утро –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Чудесный подарок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ни отразили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а фронте удары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 земли, с моря, с неба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рогнали врага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сем память о предках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ветла, дорога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ускай на минуту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Умолкнут все речи…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в память о них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Зажигаются свечи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4"/>
          <w:szCs w:val="24"/>
        </w:rPr>
        <w:t>ПРАЗДНИК ПОБЕДЫ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 славный праздник – День Победы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Я спешу поздравить деда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н вояка храбрый, бравый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Защищал свою державу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 20 лет – солдат бывалый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Горя видел он немало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н с боями шёл от Волги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уть был трудным, страшным, долгим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талинград, Москва, Варшава…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За отвагу – Орден Славы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только званий и медалей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ы, поверьте, не встречали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Дед рассказывал немножко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ро войну и про бомбёжку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Как в окопах кашу ели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до срока поседели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Был он ранен и простужен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Шёл в атаку, был контужен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в походном медсанбате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овстречался с бабой Катей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овезло и ей, и деду: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месте встретили Победу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теперь цветущим маем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раздник дружно отмечаем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Мир пусть будет на планете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частья – взрослым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частья – детям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(Т. Лаврова )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4"/>
          <w:szCs w:val="24"/>
        </w:rPr>
        <w:t>ДЕДУШКИН РАССКАЗ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чера мне рассказывал дедушка Женя: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тряд партизанский попал в окруженье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сталось у них восемнадцать гранат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дин пистолет и один автомат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сё больше в отряде погибших бойцов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сё крепче фашисты сжимают кольцо, –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ни за кустами, они за камнями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крикнул мой дедушка: «Родина с нами!»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все побежали навстречу врагу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стали гранаты бросать на бегу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се храбро сражались, о смерти забыв, –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вот, удалось совершить им прорыв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квозь лес по болоту они уходили: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А деда медалью потом наградили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(А. Парошин)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4"/>
          <w:szCs w:val="24"/>
        </w:rPr>
        <w:t>ПАРАД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br/>
        <w:t>Трубы трубят,</w:t>
        <w:br/>
        <w:t>Барабаны гремят -</w:t>
        <w:br/>
        <w:t>На площади Красной</w:t>
        <w:br/>
        <w:t>Военный парад.</w:t>
        <w:br/>
        <w:t>Печатая шаг</w:t>
        <w:br/>
        <w:t>У кремлёвской стены</w:t>
        <w:br/>
        <w:t>Идут офицеры</w:t>
        <w:br/>
        <w:t>Российской страны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роходят гвардейцы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 равнении строгом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Знамёна гвардейские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омнят о многом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х, словно солдат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палила война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едаром сияют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а них ордена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дут моряки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о звенящей брусчатке -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Как белые чайки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злетают перчатки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За ними десанта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Ряды боевые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Береты, как небо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У них голубые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Где раньше когда-то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тучали тачанки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Рядами проходят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«Катюши» и танки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Ракеты и пушки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езут тягачи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мотрите, какие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ни силачи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роходят наследники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Дедовской славы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Защитники нашей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оветской державы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с ними на марше -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уворовцы наши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с ними на марше -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ахимовцы наши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адраены бляхи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ияют мундиры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тличные будут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з них командиры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адмиралы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генералы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А может быть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Маршалов будет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емало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(В. Орлов)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4"/>
          <w:szCs w:val="24"/>
        </w:rPr>
        <w:t>ДЕВЯТОЕ МАЯ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br/>
        <w:t>Праздничный флаг в небеса поднимая,</w:t>
        <w:br/>
        <w:t>Входит на площадь Девятое мая.</w:t>
        <w:br/>
        <w:t>Город в парадную форму одет,</w:t>
        <w:br/>
        <w:t>Даже у солнца торжественный цвет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Этот святой, героический праздник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оровну делят прадед и правнук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оинов хочет обнять вся страна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 гордостью глядя на их ордена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марширует в шеренгах парада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Мужество Бреста и Сталинграда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Ратная доблесть наших полков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е потускнеет во веки веков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радеды-деды, солдаты Победы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 бронзе отлиты, в песнях воспеты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лава погибшим! Слава живым!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сем полководцам и всем рядовым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День над страной, по-весеннему ясный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Майские марши звенят в вышине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качет сквозь годы, по площади Красной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Маршал Победы на белом коне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(П. Синявский)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4"/>
          <w:szCs w:val="24"/>
        </w:rPr>
        <w:t>ДЕРЖИСЬ ВЕТЕРАН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br/>
        <w:t>Пожалуйста, будьте любезны,</w:t>
        <w:br/>
        <w:t>Прохожие, к нашим дворам</w:t>
        <w:br/>
        <w:t>Пока ещё сам из подъезда</w:t>
        <w:br/>
        <w:t>Выходит седой ветеран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арадная форма, погоны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орденских планок – экран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дёт ветеран по району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мотрите, идёт ветеран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А день по-весеннему синий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Земля отдыхает от ран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дёт ветеран по России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Замрите, идёт ветеран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стория в новом столетье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 новым открыта ветрам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дёт ветеран по планете –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еликой войны ветеран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Давно отгремели грозы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Блестят ордена и слёзы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Тюльпаны горят и розы –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Держись до конца, ветеран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(Ася Горская)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4"/>
          <w:szCs w:val="24"/>
        </w:rPr>
        <w:t>ВЕТЕРАНЫ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br/>
        <w:t>Идут устало ветераны,</w:t>
        <w:br/>
        <w:t>Белеют сединой виски,</w:t>
        <w:br/>
        <w:t>Ах, если б не болели раны,</w:t>
        <w:br/>
        <w:t>Да в сердце не было тоски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ни несут в руках гвоздики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о их ряды не так стройны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Ах, если б не было Великой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Чудовищной и злой войны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 суровых фронтовых походах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е знали отдыха и сна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Ах, если б молодости годы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е отняла у них война!.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ни в Россию свято верят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едь с ней прошли нелегкий путь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Ах, если бы им вернуть потери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Друзей потерянных вернуть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тудили душу им метели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В глаза не раз смотрела смерть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Ах, если бы мы теперь сумели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х человечностью согреть!.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Следы обид зарубцевались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о боль видна на их челе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Ах, если бы вновь не бушевали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Невзгоды на родной земле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Они стоят у обелисков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Медали заслоняют грудь.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Им поклонитесь, люди, низко,</w:t>
      </w:r>
      <w:r>
        <w:rPr>
          <w:rFonts w:eastAsia="Times New Roman" w:cs="Georgia" w:ascii="Georgia" w:hAnsi="Georgia"/>
          <w:color w:val="444444"/>
          <w:sz w:val="24"/>
          <w:szCs w:val="24"/>
        </w:rPr>
        <w:br/>
      </w: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Пока они еще живут…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444444"/>
          <w:sz w:val="24"/>
          <w:szCs w:val="24"/>
        </w:rPr>
        <w:t>(З. Баева)</w:t>
      </w:r>
    </w:p>
    <w:p>
      <w:pPr>
        <w:pStyle w:val="Normal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color w:val="444444"/>
          <w:sz w:val="24"/>
          <w:szCs w:val="24"/>
        </w:rPr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Еще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Еще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Благодарим, солдаты, вас</w:t>
        <w:br/>
        <w:t>За жизнь, за детство и весну,</w:t>
        <w:br/>
        <w:t>За тишину, за мирный дом,</w:t>
        <w:br/>
        <w:t>За мир, в котором мы живем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(М. Владимов)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ПОСЛЕ ПОБЕДЫ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Спать легли однажды дети –</w:t>
        <w:br/>
        <w:t>Окна все затемнены.</w:t>
        <w:br/>
        <w:t>А проснулись на рассвете –</w:t>
        <w:br/>
        <w:t>В окнах свет – и нет войны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ожно больше не прощаться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на фронт не провожать –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Будут с фронта возвращаться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ы героев будем ждать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Зарастут травой траншеи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а местах былых боёв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 каждым годом хорошея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станут сотни городов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в хорошие минуты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спомнишь ты и вспомню я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Как от вражьих полчищ лютых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Очищали мы края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спомним всё: как мы дружили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Как пожары мы тушили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Как у нашего крыльца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олоком парным поили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оседевшего от пыли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Утомлённого бойца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е забудем тех героев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Что лежат в земле сырой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Жизнь отдав на поле боя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За народ, за нас с тобой…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лава нашим генералам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лава нашим адмиралам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солдатам рядовым –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ешим, плавающим, конным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Утомлённым, закалённым!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лава павшим и живым –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От души спасибо им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(С. Михалков)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i/>
          <w:iCs/>
          <w:color w:val="444444"/>
          <w:sz w:val="29"/>
          <w:szCs w:val="29"/>
        </w:rPr>
        <w:br/>
      </w:r>
      <w:r>
        <w:rPr>
          <w:rFonts w:eastAsia="Times New Roman" w:cs="Georgia" w:ascii="Georgia" w:hAnsi="Georgia"/>
          <w:b/>
          <w:bCs/>
          <w:i/>
          <w:iCs/>
          <w:color w:val="000000"/>
          <w:sz w:val="29"/>
          <w:szCs w:val="29"/>
        </w:rPr>
        <w:t>ВЕЧНЫЙ ОГОНЬ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Над могилой, в тихом парке</w:t>
        <w:br/>
        <w:t>Расцвели тюльпаны ярко.</w:t>
        <w:br/>
        <w:t>Вечно тут огонь горит,</w:t>
        <w:br/>
        <w:t>Тут солдат советский спит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ы склонились низко-низко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У подножья обелиска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аш венок расцвёл на нём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Жарким, пламенным огнём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ир солдаты защищали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Жизнь за нас они отдали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охраним в сердцах своих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амять светлую о них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Как продолжение жизни солдат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од звёздами мирной державы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Цветы на ратных могилах горят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енками немеркнущей славы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ПОБЕДА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есни фронтовые,</w:t>
        <w:br/>
        <w:t>Награды боевые,</w:t>
        <w:br/>
        <w:t>Красные тюльпаны,</w:t>
        <w:br/>
        <w:t>Встречи ветеранов</w:t>
        <w:br/>
        <w:t>И салют в полнеба,</w:t>
        <w:br/>
        <w:t>Огромный, как Победа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i/>
          <w:iCs/>
          <w:color w:val="444444"/>
          <w:sz w:val="29"/>
          <w:szCs w:val="29"/>
        </w:rPr>
        <w:br/>
      </w:r>
      <w:r>
        <w:rPr>
          <w:rFonts w:eastAsia="Times New Roman" w:cs="Georgia" w:ascii="Georgia" w:hAnsi="Georgia"/>
          <w:b/>
          <w:bCs/>
          <w:i/>
          <w:iCs/>
          <w:color w:val="000000"/>
          <w:sz w:val="29"/>
          <w:szCs w:val="29"/>
        </w:rPr>
        <w:t>НУЖЕН МИР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Мир и дружба всем нужны,</w:t>
        <w:br/>
        <w:t>Мир важней всего на свете,</w:t>
        <w:br/>
        <w:t>На земле, где нет войны,</w:t>
        <w:br/>
        <w:t>Ночью спят спокойно дети.</w:t>
        <w:br/>
        <w:t>Там, где пушки не гремят,</w:t>
        <w:br/>
        <w:t>В небе солнце ярко светит.</w:t>
        <w:br/>
        <w:t>Нужен мир для всех ребят.</w:t>
        <w:br/>
        <w:t>Нужен мир на всей планете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САЛЮТ ПОБЕДЕ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Салют и слава годовщине</w:t>
        <w:br/>
        <w:t>Навеки памятного дня!</w:t>
        <w:br/>
        <w:t>Салют Победе, что в Берлине</w:t>
        <w:br/>
        <w:t>Огнём попрала мощь огня!</w:t>
        <w:br/>
        <w:t>Салют её большим и малым</w:t>
        <w:br/>
        <w:t>Творцам, что шли путём одним,</w:t>
        <w:br/>
        <w:t>Её бойцам и генералам,</w:t>
        <w:br/>
        <w:t>Героям павшим и живым,</w:t>
        <w:br/>
        <w:t>Салют!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9"/>
          <w:szCs w:val="29"/>
        </w:rPr>
        <w:t>РАССКАЗ ВЕТЕРАНА</w:t>
      </w:r>
      <w:r>
        <w:rPr>
          <w:rFonts w:eastAsia="Times New Roman" w:cs="Georgia" w:ascii="Georgia" w:hAnsi="Georgia"/>
          <w:i/>
          <w:iCs/>
          <w:color w:val="444444"/>
          <w:sz w:val="29"/>
          <w:szCs w:val="29"/>
        </w:rPr>
        <w:t>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Я, ребята, на войне</w:t>
        <w:br/>
        <w:t>В бой ходил, горел в огне.</w:t>
        <w:br/>
        <w:t>Мёрз в окопах под Москвой,</w:t>
        <w:br/>
        <w:t>Но, как видите, — живой.</w:t>
        <w:br/>
        <w:t>Не имел, ребята, права</w:t>
        <w:br/>
        <w:t>Я замёрзнуть на снегу,</w:t>
        <w:br/>
        <w:t>Утонуть на переправах,</w:t>
        <w:br/>
        <w:t>Дом родной отдать врагу.</w:t>
        <w:br/>
        <w:t>Должен был прийти я к маме,</w:t>
        <w:br/>
        <w:t>Хлеб растить, косить траву.</w:t>
        <w:br/>
        <w:t>В День Победы вместе с вами</w:t>
        <w:br/>
        <w:t>Видеть неба синеву.</w:t>
        <w:br/>
        <w:t>Помнить всех, кто в горький час</w:t>
        <w:br/>
        <w:t>Сам погиб, а землю спас…</w:t>
        <w:br/>
        <w:t>Я веду сегодня речь</w:t>
        <w:br/>
        <w:t>Вот о чём, ребята:</w:t>
        <w:br/>
        <w:t>Надо Родину беречь</w:t>
        <w:br/>
        <w:t>По-солдатски свято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(В. Степанов)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i/>
          <w:iCs/>
          <w:color w:val="444444"/>
          <w:sz w:val="29"/>
          <w:szCs w:val="29"/>
        </w:rPr>
        <w:br/>
      </w:r>
      <w:r>
        <w:rPr>
          <w:rFonts w:eastAsia="Times New Roman" w:cs="Georgia" w:ascii="Georgia" w:hAnsi="Georgia"/>
          <w:b/>
          <w:bCs/>
          <w:i/>
          <w:iCs/>
          <w:color w:val="000000"/>
          <w:sz w:val="29"/>
          <w:szCs w:val="29"/>
        </w:rPr>
        <w:t>ПУСТЬ БУДЕТ МИР!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Пусть пулемёты не строчат,</w:t>
        <w:br/>
        <w:t>И пушки грозные молчат,</w:t>
        <w:br/>
        <w:t>Пусть в небе не клубится дым,</w:t>
        <w:br/>
        <w:t>Пусть небо будет голубым,</w:t>
        <w:br/>
        <w:t>Пусть бомбовозы по нему</w:t>
        <w:br/>
        <w:t>Не прилетают ни к кому,</w:t>
        <w:br/>
        <w:t>Не гибнут люди, города…</w:t>
        <w:br/>
        <w:t>Мир нужен на земле всегда!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i/>
          <w:iCs/>
          <w:color w:val="444444"/>
          <w:sz w:val="29"/>
          <w:szCs w:val="29"/>
        </w:rPr>
        <w:br/>
      </w:r>
      <w:r>
        <w:rPr>
          <w:rFonts w:eastAsia="Times New Roman" w:cs="Georgia" w:ascii="Georgia" w:hAnsi="Georgia"/>
          <w:b/>
          <w:bCs/>
          <w:i/>
          <w:iCs/>
          <w:color w:val="000000"/>
          <w:sz w:val="29"/>
          <w:szCs w:val="29"/>
        </w:rPr>
        <w:t>ДЕНЬ ПАМЯТИ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День памяти –</w:t>
        <w:br/>
        <w:t>Победы праздник,</w:t>
        <w:br/>
        <w:t>Несут венков</w:t>
        <w:br/>
        <w:t>Живую вязь,</w:t>
        <w:br/>
        <w:t>Тепло букетов</w:t>
        <w:br/>
        <w:t>Красок разных,</w:t>
        <w:br/>
        <w:t>Чтоб не терялась</w:t>
        <w:br/>
        <w:t>С прошлым связь.</w:t>
        <w:br/>
        <w:t>И плиты скорбные согреты</w:t>
        <w:br/>
        <w:t>Цветов дыханьем полевым.</w:t>
        <w:br/>
        <w:t>Прими, боец,</w:t>
        <w:br/>
        <w:t>Как дар, всё это</w:t>
        <w:br/>
        <w:t>Ведь это нужно</w:t>
        <w:br/>
        <w:t>Нам,</w:t>
        <w:br/>
        <w:t>Живым.</w:t>
        <w:br/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АРМИИ ПОБЕДИТЕЛЬНИЦЕ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идела вся планета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 тучах огня и дыма -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лава твоя бессмертна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оля несокрушима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ила твоя стальная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Двигалась как лавина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о берегам Дуная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о площадям Берлина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ы на огне горели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ы по сугробам спали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ногие — постарели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ногие — в поле пали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ногое нынче память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осстановить не может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овый день наступает -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тарый со славой прожит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Только не смеет время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ынуть из песни слова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Только доброе семя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ыходит снова и снова -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 новых полках и ротах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 детях и внуках наших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 новых твоих походах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 новых железных маршах.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ижу иные лица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Штык и строку Устава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тарая слава — длится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овая зреет слава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В ДЕНЬ ПОБЕДЫ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Получил боец задание,</w:t>
        <w:br/>
        <w:t>В День Победы над Германией:</w:t>
        <w:br/>
        <w:t>«Чтобы сдался быстро враг,</w:t>
        <w:br/>
        <w:t>Водрузить советский флаг»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зял он друга закадычного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К боевым делам привычного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Чтоб принять последний бой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а дороге фронтовой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ули сыплют плотным градом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Бомбы рвутся где-то рядом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Трудно лезть на крышу здания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Чтобы выполнить задание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о спасает тренировка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Боевая подготовка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повержен был Рейхстаг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над ним алеет флаг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Флаг от фронтового брата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Флаг, впитавший кровь солдата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Флаг – боец, и флаг – герой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Красный флаг страны родной!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ЗДЕСЬ ПОХОРОНЕН КРАСНОАРМЕЕЦ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Куда б ни шёл, ни ехал ты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о здесь остановись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огиле этой дорогой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сем сердцем поклонись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Кто б ни был ты — рыбак, шахтёр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Учёный иль пастух, -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авек запомни: здесь лежит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Твой самый лучший друг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для тебя, и для меня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Он сделал всё, что мог: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ебя в бою не пожалел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А Родину сберёг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ДОРОГИЕ ВЕТЕРАНЫ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Дорогие ветераны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ир вам шлёт поклон земной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на всех меридианах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Чтут ваш подвиг фронтовой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 этот светлый день России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остарайтесь не грустить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ыше голову, родные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Дай вам Бог ещё пожить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  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НИКТО НЕ ЗАБЫТ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«Никто не забыт и ничто не забыто» -</w:t>
        <w:br/>
        <w:t>Горящая надпись на глыбе гранита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облекшими листьями ветер играет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снегом холодным венки засыпает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о, словно огонь, у подножья – гвоздика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икто не забыт и ничто не забыто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(А. Шамарин)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В КИНОТЕАТРЕ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Я фильм смотрела о войне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было очень страшно мне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Рвались снаряды, бой гремел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люди погибали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А рядом дедушка сидел,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на груди медали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За то, что вместе со страной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ломил он силу злую…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едали глажу я рукой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дедушку целую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(В. Туров)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БОЕВЫЕ ОРДЕНА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Зори блещут в орденских лучах,</w:t>
        <w:br/>
        <w:t>Солнышками</w:t>
        <w:br/>
        <w:t>Светятся</w:t>
        <w:br/>
        <w:t>Медали.</w:t>
        <w:br/>
        <w:t>Нет, нельзя,</w:t>
        <w:br/>
        <w:t>Чтоб в письменных столах</w:t>
        <w:br/>
        <w:t>Свет Победы на год запирали.</w:t>
        <w:br/>
        <w:t>Не для личной славы вам страна</w:t>
        <w:br/>
        <w:t>Выдала награды не жалея:</w:t>
        <w:br/>
        <w:t>Доставайте чаше ордена,</w:t>
        <w:br/>
        <w:t>Мир от них становится светлее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(Л. Сорокин)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ПАМЯТНИК В БЕРЛИНЕ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Это было в мае, на рассвете,</w:t>
        <w:br/>
        <w:t>Нарастал у стен рейхстага бой.</w:t>
        <w:br/>
        <w:t>Девочку немецкую заметил</w:t>
        <w:br/>
        <w:t>Наш солдат на пыльной мостовой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У столба, дрожа, она стояла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 голубых глазах застыл испуг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А куски свистящего металла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мерть и муку сеяли вокруг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Тут он вспомнил, как, прощаясь летом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Он свою дочурку целовал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ожет быть, отец девчонки этой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Дочь его родную расстрелял…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о сейчас, в Берлине, под обстрелом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олз боец и, телом заслоня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Девочку в коротком платье белом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Осторожно вынес из огня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кольким детям возвратили детство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одарили радость и весну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Рядовые Армии советской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Люди, победившие войну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в Берлине в праздничную дату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Был воздвигнут, чтоб стоять в веках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амятник советскому солдату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 девочкой, спасенной на руках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ПЕРВЫЙ САЛЮТ В МОСКВЕ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Когда впервые над столицей</w:t>
        <w:br/>
        <w:t>Салют раздался громовой,</w:t>
        <w:br/>
        <w:t>Неслись испуганные птицы</w:t>
        <w:br/>
        <w:t>Над освещенною Москвой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о всех сторон — С Тверской, с Неглинной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ад площадями, над Арбатом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Они метались стаей длинной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в темноту неслись куда-то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К Москве суровой, затемненной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Давно привыкли и они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вдруг огни над Малой Бронной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над бульварами огни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первые небо разгоралось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Река сияла серебром…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аверно, птицам показалось: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есна в Москве! Весенний гром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(А. Барто)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САЛЮТ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Гремит за окнами</w:t>
        <w:br/>
        <w:t>Салют –</w:t>
        <w:br/>
        <w:t>Огни букетами цветут.</w:t>
        <w:br/>
        <w:t>Мелькают</w:t>
        <w:br/>
        <w:t>В комнате моей</w:t>
        <w:br/>
        <w:t>Цветные отблески</w:t>
        <w:br/>
        <w:t>Огней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а стенке –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Дедушкин портрет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Ему здесь ровно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Двадцать лет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Ремень, пилотка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Ордена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уровый взгляд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У деда: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Ещё не кончилась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Война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далека Победа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о до неё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е дожил он –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Под Курском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Дедушка сражён…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Гремит за окнами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алют –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Огни букетами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Цветут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озаряет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Яркий свет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а стенке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Дедушкин портрет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(В. Орлов)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i/>
          <w:iCs/>
          <w:color w:val="444444"/>
          <w:sz w:val="29"/>
          <w:szCs w:val="29"/>
        </w:rPr>
        <w:t>***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День победный</w:t>
        <w:br/>
        <w:t>Был день победный,</w:t>
        <w:br/>
        <w:t>День весенний,</w:t>
        <w:br/>
        <w:t>Мы вышли с папой на парад.</w:t>
        <w:br/>
        <w:t>Глядим на улице – веселье,</w:t>
        <w:br/>
        <w:t>Шары и флаги у ребят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ветераны с орденами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У обелиска собрались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тоят герои рядом с нами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Те, что за Родину дрались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Держали крепко автоматы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Когда фашистов гнали прочь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России верные солдаты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Могли сражаться день и ночь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Салюты в праздник не смолкают,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И радость воинов светла.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Они ребят благословляют</w:t>
      </w:r>
      <w:r>
        <w:rPr>
          <w:rFonts w:eastAsia="Times New Roman" w:cs="Georgia" w:ascii="Georgia" w:hAnsi="Georgia"/>
          <w:color w:val="444444"/>
          <w:sz w:val="21"/>
          <w:szCs w:val="21"/>
        </w:rPr>
        <w:br/>
      </w: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а мир и добрые дела.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(Е. Шаламонова)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3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b/>
          <w:bCs/>
          <w:i/>
          <w:iCs/>
          <w:color w:val="444444"/>
          <w:sz w:val="29"/>
          <w:szCs w:val="29"/>
        </w:rPr>
        <w:t>ДЕНЬ ПОБЕДЫ 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br/>
        <w:t>Мы встречаем день Победы,</w:t>
        <w:br/>
        <w:t>Он идёт в цветах, знамёнах.</w:t>
        <w:br/>
        <w:t>Всех героев мы сегодня</w:t>
        <w:br/>
        <w:t>Называем поимённо.</w:t>
        <w:br/>
        <w:t>Знаем мы: совсем не просто</w:t>
        <w:br/>
        <w:t>Он пришёл к нам – День Победы.</w:t>
        <w:br/>
        <w:t>Этот день завоевали</w:t>
        <w:br/>
        <w:t>Наши папы, наши деды.</w:t>
        <w:br/>
        <w:t>И поэтому сегодня</w:t>
        <w:br/>
        <w:t>Ордена они надели.</w:t>
        <w:br/>
        <w:t>Мы, идя на праздник с ними,</w:t>
        <w:br/>
        <w:t>Песню звонкую запели.</w:t>
        <w:br/>
        <w:t>Эту песню посвящаем</w:t>
        <w:br/>
      </w:r>
      <w:bookmarkStart w:id="0" w:name="_GoBack"/>
      <w:bookmarkEnd w:id="0"/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Нашим папам, нашим дедам.</w:t>
        <w:br/>
        <w:t>Нашей Родине любимой</w:t>
        <w:br/>
        <w:t>Слава, слава в День Победы!</w:t>
      </w:r>
    </w:p>
    <w:p>
      <w:pPr>
        <w:pStyle w:val="Normal"/>
        <w:spacing w:before="180" w:after="0"/>
        <w:jc w:val="center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(Абдулхак Игебаев)</w:t>
      </w:r>
    </w:p>
    <w:p>
      <w:pPr>
        <w:pStyle w:val="Normal"/>
        <w:spacing w:before="180" w:after="0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i/>
          <w:iCs/>
          <w:color w:val="444444"/>
          <w:sz w:val="21"/>
          <w:szCs w:val="21"/>
        </w:rPr>
        <w:t> </w:t>
      </w:r>
    </w:p>
    <w:p>
      <w:pPr>
        <w:pStyle w:val="Normal"/>
        <w:jc w:val="center"/>
        <w:rPr>
          <w:rFonts w:ascii="Georgia" w:hAnsi="Georgia" w:eastAsia="Times New Roman" w:cs="Georgia"/>
          <w:color w:val="444444"/>
          <w:sz w:val="24"/>
          <w:szCs w:val="24"/>
        </w:rPr>
      </w:pPr>
      <w:r>
        <w:rPr>
          <w:rFonts w:eastAsia="Times New Roman" w:cs="Georgia" w:ascii="Georgia" w:hAnsi="Georgia"/>
          <w:color w:val="444444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15:00Z</dcterms:created>
  <dc:creator>User</dc:creator>
  <dc:description/>
  <dc:language>en-US</dc:language>
  <cp:lastModifiedBy>ок</cp:lastModifiedBy>
  <dcterms:modified xsi:type="dcterms:W3CDTF">2015-03-15T17:15:00Z</dcterms:modified>
  <cp:revision>2</cp:revision>
  <dc:subject/>
  <dc:title/>
</cp:coreProperties>
</file>