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67" w:hanging="0"/>
        <w:jc w:val="center"/>
        <w:rPr>
          <w:rFonts w:ascii="Cambria" w:hAnsi="Cambria" w:cs="Cambria"/>
          <w:b/>
          <w:b/>
          <w:bCs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i/>
          <w:color w:val="000000"/>
          <w:sz w:val="28"/>
          <w:szCs w:val="28"/>
        </w:rPr>
        <w:t>РОЛЬ ТРУДОВЫХ ПОРУЧЕНИЙ В ВОСПИТАНИИ ДОШКОЛЬНИКОВ</w:t>
      </w:r>
    </w:p>
    <w:p>
      <w:pPr>
        <w:pStyle w:val="Normal"/>
        <w:shd w:fill="FFFFFF" w:val="clear"/>
        <w:rPr>
          <w:rFonts w:ascii="Cambria" w:hAnsi="Cambria" w:cs="Cambria"/>
          <w:b/>
          <w:b/>
          <w:bCs/>
          <w:i/>
          <w:i/>
          <w:color w:val="000000"/>
          <w:sz w:val="16"/>
          <w:szCs w:val="16"/>
        </w:rPr>
      </w:pPr>
      <w:r>
        <w:rPr>
          <w:rFonts w:cs="Cambria" w:ascii="Cambria" w:hAnsi="Cambria"/>
          <w:b/>
          <w:bCs/>
          <w:i/>
          <w:color w:val="000000"/>
          <w:sz w:val="16"/>
          <w:szCs w:val="16"/>
        </w:rPr>
      </w:r>
    </w:p>
    <w:p>
      <w:pPr>
        <w:pStyle w:val="Style15"/>
        <w:spacing w:lineRule="auto" w:line="276"/>
        <w:ind w:left="-567"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рудовое поручение — это возложение на ребенка определенного задания, связанного как с самообслуживанием, так и с действиями для коллектива. В сравнении с другими формами ор</w:t>
        <w:softHyphen/>
        <w:t>ганизации трудовой деятельности поручения име</w:t>
        <w:softHyphen/>
        <w:t>ют ряд особенностей: они всегда исходят от взрослого, в них заключена четкая направлен</w:t>
        <w:softHyphen/>
        <w:t>ность на получение результата, конкретно опре</w:t>
        <w:softHyphen/>
        <w:t>делена задача. Трудовые поручения предоставля</w:t>
        <w:softHyphen/>
        <w:t>ют широкие возможности для индивидуальной воспитательной работы с детьми.</w:t>
      </w:r>
    </w:p>
    <w:p>
      <w:pPr>
        <w:pStyle w:val="Style15"/>
        <w:spacing w:lineRule="auto" w:line="276"/>
        <w:ind w:left="-567"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средней группе в начале года вводится де</w:t>
        <w:softHyphen/>
        <w:t>журство по столовой, а во второй половине года дети принимают участие и в подготовке к заня</w:t>
        <w:softHyphen/>
        <w:t>тиям. Кроме того, дошкольники получают разные поручения по труду в уголке природы, на участ</w:t>
        <w:softHyphen/>
        <w:t>ке.</w:t>
      </w:r>
    </w:p>
    <w:p>
      <w:pPr>
        <w:pStyle w:val="Style15"/>
        <w:spacing w:lineRule="auto" w:line="276"/>
        <w:ind w:left="-567"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зучив возможности детей своей группы, я начала организовывать трудовые поручения с прос</w:t>
        <w:softHyphen/>
        <w:t>тых заданий индивидуального характера. При этом ставила определенную цель: воспитывать умение выполнять задание независимо от того, интересно оно или нет. Чтобы добиться успешно</w:t>
        <w:softHyphen/>
        <w:t>го выполнения поручения, предварительно пока</w:t>
        <w:softHyphen/>
        <w:t>зывала и объясняла важность его. Так, вовлекая в дежурства по занятиям, учила, как готовить столы, обращала внимание на то, что материал на столах надо раскладывать правильно и кра</w:t>
        <w:softHyphen/>
        <w:t>сиво. Или, давая ребенку задание расставить игрушки на полках в шкафу, предварительно по</w:t>
        <w:softHyphen/>
        <w:t>казывала, как их расположить, поясняя, куда ка</w:t>
        <w:softHyphen/>
        <w:t>кую игрушку нужно поставить, чтобы было удобно потом взять. Когда дети запоминали, как на</w:t>
        <w:softHyphen/>
        <w:t>до располагать игрушки, сопровождала задание лишь словесным указанием: «Миша, поставь, по</w:t>
        <w:softHyphen/>
        <w:t>жалуйста, машины красиво». Выполнение трудо</w:t>
        <w:softHyphen/>
        <w:t>вых поручений постоянно контролировала.</w:t>
      </w:r>
    </w:p>
    <w:p>
      <w:pPr>
        <w:pStyle w:val="Style15"/>
        <w:spacing w:lineRule="auto" w:line="276"/>
        <w:ind w:left="-567"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ети еще многое не умеют делать, поэтому старалась упражнять их в овладении определен</w:t>
        <w:softHyphen/>
        <w:t>ным навыком. Например, говорила после заня</w:t>
        <w:softHyphen/>
        <w:t>тия: «Кирилл, ты помоешь кисточки, а ты, Але</w:t>
        <w:softHyphen/>
        <w:t>на, — розетки». Зная, что Кирилл моет у кис</w:t>
        <w:softHyphen/>
        <w:t>точек только палочки, объясняю ему: «У кисто</w:t>
        <w:softHyphen/>
        <w:t>чек хорошенько помой ворс, чтобы не оставался клей».</w:t>
      </w:r>
    </w:p>
    <w:p>
      <w:pPr>
        <w:pStyle w:val="Style15"/>
        <w:spacing w:lineRule="auto" w:line="276"/>
        <w:ind w:left="-567"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о второй половине года, давая детям пору</w:t>
        <w:softHyphen/>
        <w:t>чения, активизирую их деятельность вопросами: «С чего ты начнешь работать?», «Как правиль</w:t>
        <w:softHyphen/>
        <w:t>но протереть листья у фикуса?» и т. п.</w:t>
      </w:r>
    </w:p>
    <w:p>
      <w:pPr>
        <w:pStyle w:val="Style15"/>
        <w:spacing w:lineRule="auto" w:line="276"/>
        <w:ind w:left="-567" w:firstLine="567"/>
        <w:jc w:val="both"/>
        <w:rPr/>
      </w:pPr>
      <w:r>
        <w:rPr>
          <w:rFonts w:cs="Cambria" w:ascii="Cambria" w:hAnsi="Cambria"/>
          <w:sz w:val="28"/>
          <w:szCs w:val="28"/>
        </w:rPr>
        <w:t>Когда дети накапливали некоторый опыт, пред</w:t>
        <w:softHyphen/>
        <w:t>лагала им трудиться небольшими группами. На</w:t>
        <w:softHyphen/>
        <w:t>пример, даю задание Лизе, Антону и Ане про</w:t>
        <w:softHyphen/>
        <w:t>тереть стульчики, предварительно разъясняю приемы работы (как следует держать тряпку, как ее выкручивать) и последовательность выполнения действий. Если дети не доводят начатое дело до конца, пытаюсь выявить причину и помочь им. Часто не</w:t>
        <w:softHyphen/>
        <w:t>желание трудиться вызвано тем, что у ребенка не все получается и поэтому пропадает интерес к делу. Например, Егор, Тимирлан, Миша и Даниил получили задание протереть крупный строительный материал, причем сделать это надо ак</w:t>
        <w:softHyphen/>
        <w:t>куратно, не испачкать одежду и красиво расста</w:t>
        <w:softHyphen/>
        <w:t>вить кубики на ковре. Я распределила обязан</w:t>
        <w:softHyphen/>
        <w:t>ности между детьми: один должен подавать ку</w:t>
        <w:softHyphen/>
        <w:t>бики, двое протирать их тряпочкой, один раскла</w:t>
        <w:softHyphen/>
        <w:t>дывать на ковре. Егор и Тимирлан протирали ку</w:t>
        <w:softHyphen/>
        <w:t>бики, и у Егора кубик постоянно выскальзывал из рук. Он нервничал, спешил и вдруг объявил: «Я не хочу вытирать кубики, я хочу складывать их». Мальчик объяснил, почему он не хочет вы</w:t>
        <w:softHyphen/>
        <w:t>полнять данное поручение: «Кубики скользкие и падают». Тогда я предложила Егора по</w:t>
        <w:softHyphen/>
        <w:t>смотреть, как протирает кубики Тимирлан: «Обрати внимание: Тима не спешит, он кладет кубики на стол и аккуратно протирает вначале одну сторо</w:t>
        <w:softHyphen/>
        <w:t>ну, затем другую, поэтому кубик у него не пада</w:t>
        <w:softHyphen/>
        <w:t>ет». Егор заинтересовался. Первый кубик он протер с моей помощью, а следующие уже самостоятельно. Когда кубики были уложены на ковре, Егор всем говорил: «Вот какие кубики стали чистые, это мы их вытирали». В следую</w:t>
        <w:softHyphen/>
        <w:t>щий раз Егор сам изъявил желание протирать кубики. «Я умею это делать», — сказал он.</w:t>
      </w:r>
    </w:p>
    <w:p>
      <w:pPr>
        <w:pStyle w:val="Style15"/>
        <w:spacing w:lineRule="auto" w:line="276"/>
        <w:ind w:left="-567"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авая оценку труда детей, я старалась приме</w:t>
        <w:softHyphen/>
        <w:t>нять разнообразные приемы: поощрение за ста</w:t>
        <w:softHyphen/>
        <w:t>рание при выполнении трудового поручения, при</w:t>
        <w:softHyphen/>
        <w:t>влечение внимания всего коллектива к работе от</w:t>
        <w:softHyphen/>
        <w:t>дельных детей: «Посмотрите, как Тимирлан и Егор чисто протерли кубики». Использовала игровые приемы, приносила в группу полюбившуюся де</w:t>
        <w:softHyphen/>
        <w:t>тям игрушку: зайца, медведя, обезьяну, красивую куклу.</w:t>
      </w:r>
    </w:p>
    <w:p>
      <w:pPr>
        <w:pStyle w:val="Style15"/>
        <w:spacing w:lineRule="auto" w:line="276"/>
        <w:ind w:left="-567"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гровой прием помогал заинтересовать мало</w:t>
        <w:softHyphen/>
        <w:t>активных детей. При оценке труда старалась на</w:t>
        <w:softHyphen/>
        <w:t>ходить что-то положительное в их деятельности даже тогда, когда ребенок не совсем самостоя</w:t>
        <w:softHyphen/>
        <w:t>тельно справился с заданием: «Молодец, Илья, ты сегодня сразу подошел, когда я тебя по</w:t>
        <w:softHyphen/>
        <w:t>звала, и   мы с тобой убрали игрушки на место».</w:t>
      </w:r>
    </w:p>
    <w:p>
      <w:pPr>
        <w:pStyle w:val="Style15"/>
        <w:spacing w:lineRule="auto" w:line="276"/>
        <w:ind w:left="-567"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собо старалась отметить тот факт, когда ре</w:t>
        <w:softHyphen/>
        <w:t>бенок оказывал помощь своим товарищам. На</w:t>
        <w:softHyphen/>
        <w:t>пример, дети собираются на прогулку. Алиса вы</w:t>
        <w:softHyphen/>
        <w:t>ворачивает колготки на лицевую сторону и по</w:t>
        <w:softHyphen/>
        <w:t>казывает Даше, как правильно их надевать. Я об</w:t>
        <w:softHyphen/>
        <w:t>ращаю на это внимание всех ребят: «Посмотри</w:t>
        <w:softHyphen/>
        <w:t>те, как Алиса помогает Даше одеваться. Молодец, Алиса!» После этого многие дети стараются чем-нибудь помочь товарищам: завязать шнурки, застегнуть пуговицы.</w:t>
      </w:r>
    </w:p>
    <w:p>
      <w:pPr>
        <w:pStyle w:val="Style15"/>
        <w:spacing w:lineRule="auto" w:line="276"/>
        <w:ind w:left="-567"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рганизуя трудовые поручения, подбираю та</w:t>
        <w:softHyphen/>
        <w:t>кие, которые способствуют нравственному воспи</w:t>
        <w:softHyphen/>
        <w:t>танию детей. Например, ребенок затрудняется что-то выполнить и не может самостоятельно до</w:t>
        <w:softHyphen/>
        <w:t>вести начатое дело до конца. Я прошу другого ребенка помочь своему товарищу закончить работу. Приучаю детей проявлять внимание друг к другу, оказывать помощь, быть в обращении вежливыми.</w:t>
      </w:r>
    </w:p>
    <w:p>
      <w:pPr>
        <w:pStyle w:val="Style15"/>
        <w:spacing w:lineRule="auto" w:line="276"/>
        <w:ind w:left="-567"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ольшое значение в нравственном воспитании имеет труд в природе, где дети сами ухаживают за растениями, за рыбками, птицами, приучают</w:t>
        <w:softHyphen/>
        <w:t>ся к ответственному выполнению своих обязан</w:t>
        <w:softHyphen/>
        <w:t>ностей.</w:t>
      </w:r>
    </w:p>
    <w:p>
      <w:pPr>
        <w:pStyle w:val="Style15"/>
        <w:spacing w:lineRule="auto" w:line="276"/>
        <w:ind w:left="-567"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авая детям поручения в уголке природы и следя за их выполнением, стараюсь поощрять проявление трудолюбия, стремление действовать самостоятельно, оказывать помощь товарищам, испытывающим затруднения.</w:t>
      </w:r>
    </w:p>
    <w:p>
      <w:pPr>
        <w:pStyle w:val="Style15"/>
        <w:spacing w:lineRule="auto" w:line="276"/>
        <w:ind w:left="-567"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 наступлением весны дети принимают актив</w:t>
        <w:softHyphen/>
        <w:t>ное участие в труде на огороде, в цветнике. Вес</w:t>
        <w:softHyphen/>
        <w:t>ной мы посеяли редис, петрушку, свеклу. Летом дети с большим желанием ухаживают за ними: пропалывают, поливают, рыхлят. Работая на ого</w:t>
        <w:softHyphen/>
        <w:t>роде, они учатся помогать друг другу: вместе не</w:t>
        <w:softHyphen/>
        <w:t>сут ведерко с водой, носилки с землей для гряд</w:t>
        <w:softHyphen/>
        <w:t>ки. Все это укрепляет дружеские привязанности, повышает интерес к труду.</w:t>
      </w:r>
    </w:p>
    <w:p>
      <w:pPr>
        <w:pStyle w:val="Style15"/>
        <w:spacing w:lineRule="auto" w:line="276"/>
        <w:ind w:left="-567"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бота, проводимая в детском саду, должна находить свое продолжение в семье. Чтобы за</w:t>
        <w:softHyphen/>
        <w:t>крепить у детей такие качества, как желание трудиться, готовность сделать что-нибудь хоро</w:t>
        <w:softHyphen/>
        <w:t>шее для окружающих, проявление внимания друг к другу, оказание помощи при выполнении трудовых поручений, мы проводим работу с ро</w:t>
        <w:softHyphen/>
        <w:t>дителями по организации трудовой деятельности детей дома. Рассказываем папам и мамам о роли трудовых поручений в воспитании детей, реко</w:t>
        <w:softHyphen/>
        <w:t>мендуем для чтения соответствующую литерату</w:t>
        <w:softHyphen/>
        <w:t>ру, советуем, какие трудовые поручения целе</w:t>
        <w:softHyphen/>
        <w:t>сообразно давать детям дома.</w:t>
      </w:r>
    </w:p>
    <w:p>
      <w:pPr>
        <w:pStyle w:val="Style15"/>
        <w:spacing w:lineRule="auto" w:line="276"/>
        <w:ind w:left="-567"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вместная работа детского сада и семьи при</w:t>
        <w:softHyphen/>
        <w:t>носит положительные результаты в деле форми</w:t>
        <w:softHyphen/>
        <w:t>рования у дошкольников трудовых навыков и умений, воспитывает чувство ответственности за порученное дело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58:00Z</dcterms:created>
  <dc:creator>1</dc:creator>
  <dc:description/>
  <cp:keywords/>
  <dc:language>en-US</dc:language>
  <cp:lastModifiedBy>1</cp:lastModifiedBy>
  <dcterms:modified xsi:type="dcterms:W3CDTF">2011-12-19T10:58:00Z</dcterms:modified>
  <cp:revision>1</cp:revision>
  <dc:subject/>
  <dc:title/>
</cp:coreProperties>
</file>