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7885" cy="1047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47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0" cy="1047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55pt;height:82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0" cy="1047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1" w:h="1937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