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Калейдоскоп»</w:t>
      </w:r>
    </w:p>
    <w:p>
      <w:pPr>
        <w:pStyle w:val="Style14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Авторская программа ««Калейдоскоп»», А.Г.Ермак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рассчитана на детей 5-7 лет. Учебные группы комплектуются по возрастному принципу. Численный состав групп - 6 человек. Режим проведения учебных занятий - 1 раз в неделю по 30 минут. Образовательная программа «Калейдоскоп» относится к типу краткосрочных, так как рассчитана на один учебный год (36 учебных часов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ятия кружка направлены на укрепление иммунитета по средствам  развивающих игр. Так как занятие состоит из нескольких видов упражнений и игр, ему было дано название «Калейдоскоп», цели и задачи которого способствуют развитию не только координационных способностей детей, но и ловкости, гибкости, пластичности, красоты и точности 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/>
          <w:b/>
          <w:sz w:val="28"/>
          <w:szCs w:val="28"/>
          <w:lang w:val="ru-RU" w:eastAsia="en-US" w:bidi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ходе проведения занятий решаются следующие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учение детей различным видам имитационных дви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( мышечной силы, ловкости, выносливости, гибкости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Развитие психических качеств (внимание, память, воображение, умственные способности). </w:t>
        <w:br/>
        <w:t>4.Воспитание нравственных качеств, коммуникабельности. Поддерживать интерес детей к занятиям.</w:t>
        <w:br/>
        <w:t>5.Укрепление костно-мышечной системы, повышение функциональной деятельности органов и систем организма.</w:t>
        <w:br/>
      </w:r>
      <w:r>
        <w:rPr>
          <w:sz w:val="28"/>
          <w:szCs w:val="28"/>
        </w:rPr>
        <w:tab/>
        <w:t>Занятия в кружке включают в себя ком</w:t>
        <w:softHyphen/>
        <w:t>плексы упражнений с предметами и без предметов для развития координа</w:t>
        <w:softHyphen/>
        <w:t xml:space="preserve">ции, серию упражнений по игроплас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Игропластика» основывается на нетрадиционной методике развития мышечной силы и гибкости занимающихся. Здесь используются элементы древних гимнастических движений (йога, пластический балет) и упражнения стретчинга, выполняемые в игровой сюжетной форме.</w:t>
        <w:br/>
        <w:t xml:space="preserve"> Упражнения стретчинга, йоги, звеоробики носят имитационных характер и выполняются по ходу сюжетно-ролевой игры , состоящей из взаимосвязанной  игровой ситуации, заданий, упражнений, подобранных таким образом, чтобы содействовать решению оздоровительных и развивающих задач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программы по ритмике определяют следующие разделы:</w:t>
      </w:r>
    </w:p>
    <w:p>
      <w:pPr>
        <w:pStyle w:val="Normal"/>
        <w:rPr/>
      </w:pPr>
      <w:r>
        <w:rPr>
          <w:sz w:val="28"/>
          <w:szCs w:val="28"/>
        </w:rPr>
        <w:t>1. Акробатические упражнения</w:t>
      </w:r>
    </w:p>
    <w:p>
      <w:pPr>
        <w:pStyle w:val="Normal"/>
        <w:rPr/>
      </w:pPr>
      <w:r>
        <w:rPr>
          <w:sz w:val="28"/>
          <w:szCs w:val="28"/>
        </w:rPr>
        <w:t>2. Аэробика</w:t>
      </w:r>
    </w:p>
    <w:p>
      <w:pPr>
        <w:pStyle w:val="Normal"/>
        <w:rPr/>
      </w:pPr>
      <w:r>
        <w:rPr>
          <w:sz w:val="28"/>
          <w:szCs w:val="28"/>
        </w:rPr>
        <w:t>3. Элементы йоги</w:t>
      </w:r>
    </w:p>
    <w:p>
      <w:pPr>
        <w:pStyle w:val="Normal"/>
        <w:rPr/>
      </w:pPr>
      <w:r>
        <w:rPr>
          <w:sz w:val="28"/>
          <w:szCs w:val="28"/>
        </w:rPr>
        <w:t>4. Игровой стретчинг</w:t>
      </w:r>
    </w:p>
    <w:p>
      <w:pPr>
        <w:pStyle w:val="Normal"/>
        <w:rPr/>
      </w:pPr>
      <w:r>
        <w:rPr>
          <w:sz w:val="28"/>
          <w:szCs w:val="28"/>
        </w:rPr>
        <w:t>5. Горизонтальный пластический балет</w:t>
      </w:r>
    </w:p>
    <w:p>
      <w:pPr>
        <w:pStyle w:val="Normal"/>
        <w:rPr/>
      </w:pPr>
      <w:r>
        <w:rPr>
          <w:sz w:val="28"/>
          <w:szCs w:val="28"/>
        </w:rPr>
        <w:t>6. Дыхательные упражнения</w:t>
      </w:r>
    </w:p>
    <w:p>
      <w:pPr>
        <w:pStyle w:val="Normal"/>
        <w:rPr/>
      </w:pPr>
      <w:r>
        <w:rPr>
          <w:sz w:val="28"/>
          <w:szCs w:val="28"/>
        </w:rPr>
        <w:t>7.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6:00Z</dcterms:created>
  <dc:creator>1</dc:creator>
  <dc:description/>
  <cp:keywords/>
  <dc:language>en-US</dc:language>
  <cp:lastModifiedBy>1</cp:lastModifiedBy>
  <dcterms:modified xsi:type="dcterms:W3CDTF">2011-09-23T10:07:00Z</dcterms:modified>
  <cp:revision>1</cp:revision>
  <dc:subject/>
  <dc:title/>
</cp:coreProperties>
</file>