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Дидактическая игра «Одеваем куклу Катю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меть подбирать предметы одежды по назначению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1.Учить запоминать последовательность одевания на прогулку.</w:t>
        <w:tab/>
        <w:tab/>
        <w:tab/>
        <w:t>2.Активизировать в речи словарь.</w:t>
        <w:tab/>
        <w:tab/>
        <w:tab/>
        <w:tab/>
        <w:tab/>
        <w:tab/>
        <w:t>3.Воспитывать заботливое отношение.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оварь:</w:t>
      </w:r>
      <w:r>
        <w:rPr>
          <w:rFonts w:cs="Times New Roman" w:ascii="Times New Roman" w:hAnsi="Times New Roman"/>
          <w:sz w:val="28"/>
          <w:szCs w:val="28"/>
        </w:rPr>
        <w:t> весенняя, тёплая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 (оборудование):</w:t>
      </w:r>
      <w:r>
        <w:rPr>
          <w:rFonts w:cs="Times New Roman" w:ascii="Times New Roman" w:hAnsi="Times New Roman"/>
          <w:sz w:val="28"/>
          <w:szCs w:val="28"/>
        </w:rPr>
        <w:t> кукла; предметы одежды, алгоритм одевания.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br/>
        <w:t>Сюрпризный момент. Перед детьми сидит кукла Катя в платье и туфельках. Рядом - красивая коробка. 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Говорит детям, что, Катя собралась на прогулку. Спрашивает: «Можно ли сейчас в платье идти на прогулку? Уточняет, какое время года, какая погода. ««В коробке», - говорит и показывает воспитатель, - Картина одежда». Предлагает помочь кукле собраться на прогулку.</w:t>
        <w:br/>
        <w:t>Дети: Проявляют интерес, рассматривают. Называют время года. Соглашаются помочь кукле одеться на прогулку.</w:t>
        <w:br/>
        <w:t>Показывает алгоритм одевания. 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 Называют предметы одежды по алгоритму. Запоминают последовательность одевания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ловарь:</w:t>
      </w:r>
      <w:r>
        <w:rPr>
          <w:rFonts w:cs="Times New Roman" w:ascii="Times New Roman" w:hAnsi="Times New Roman"/>
          <w:sz w:val="28"/>
          <w:szCs w:val="28"/>
        </w:rPr>
        <w:t> весенняя, тёплая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 повторяют слова - весенняя, тёплая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Предлагает достать из коробки одежду, которую надо одевать весной. Какую одежду вы выбрали? Просит начать одевать куклу Катю. Спрашивает, что сначала надо одеть? Воспитатель последовательно одевает на Катю: носки, брюки, сапожки, кофту, шапку, пальто, шарф. 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 Наблюдают за действиями педагога, проговаривают названия одежды. Выбирают одежду, подсказывают кукле и воспитателю, что, за чем следует одевать. 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- Кукла одета и может идти гулять. Давайте с вами покажем, как мы будем одеваться.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Физкультминутка</w:t>
      </w:r>
      <w:r>
        <w:rPr>
          <w:rFonts w:cs="Times New Roman" w:ascii="Times New Roman" w:hAnsi="Times New Roman"/>
          <w:sz w:val="28"/>
          <w:szCs w:val="28"/>
        </w:rPr>
        <w:t> «Песенка для одевания»</w:t>
        <w:br/>
        <w:t>Мы на пухлые ручонки, надеваем рубашонку.</w:t>
        <w:br/>
        <w:t>Повторяй за мной слова: ручка - раз, и ручка - два!</w:t>
        <w:br/>
        <w:t>Застегнем застежки на твоей одежке:</w:t>
        <w:br/>
        <w:t>Пуговки и кнопочки, разные заклепочки.</w:t>
        <w:br/>
        <w:t>На мою малышку наденем мы штанишки.</w:t>
        <w:br/>
        <w:t>Повторяй за мной слова: ножка – раз, и ножка - два!</w:t>
        <w:br/>
        <w:t>А теперь на ножки – носочки и сапожки!</w:t>
        <w:br/>
        <w:t>Повторяй за мной слова: ножка - раз, и ножка - два!</w:t>
        <w:br/>
        <w:t>Хоть устали одеваться, но не будем возмущаться!</w:t>
        <w:br/>
        <w:t>Что осталось - голова? Вот и шапочка - раз, два!</w:t>
        <w:br/>
        <w:t>Дети: Выполняют движения по тексту.</w:t>
        <w:br/>
        <w:t>Воспитатель приглашает детей на совместную прогулку с куклой Ка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10:00Z</dcterms:created>
  <dc:creator>т</dc:creator>
  <dc:description/>
  <dc:language>en-US</dc:language>
  <cp:lastModifiedBy>детсад</cp:lastModifiedBy>
  <dcterms:modified xsi:type="dcterms:W3CDTF">2020-04-26T17:10:00Z</dcterms:modified>
  <cp:revision>2</cp:revision>
  <dc:subject/>
  <dc:title/>
</cp:coreProperties>
</file>