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72350" cy="10440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0" cy="1044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350" cy="10440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0" cy="1044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0.5pt;height:822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350" cy="10440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0" cy="1044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90" w:h="19321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429" w:h="1955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33615" cy="105911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1059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2980" cy="105905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2980" cy="1059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.45pt;height:833.9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2980" cy="105905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2980" cy="1059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519" w:h="1937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90765" cy="104768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765" cy="1047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0130" cy="104762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0130" cy="1047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1.95pt;height:824.9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0130" cy="104762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0130" cy="1047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86650" cy="105156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6650" cy="105156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9.5pt;height:82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6650" cy="105156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70" w:h="19441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